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СИСТЕМА  АДРЕСНО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ПОЖАРНОЙ  БЕЗОПАСНОСТИ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Омега”</w:t>
      </w:r>
    </w:p>
    <w:p>
      <w:pPr>
        <w:pStyle w:val="Normal"/>
        <w:snapToGrid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uk-UA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uk-UA"/>
        </w:rPr>
        <w:t xml:space="preserve">Прибор  ПИУ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КВН.425533.012-02 ПС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napToGrid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napToGrid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napToGrid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napToGrid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napToGrid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napToGrid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napToGrid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арьков</w:t>
      </w:r>
    </w:p>
    <w:p>
      <w:pPr>
        <w:pStyle w:val="Normal"/>
        <w:snapToGrid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3</w:t>
      </w:r>
    </w:p>
    <w:p>
      <w:pPr>
        <w:pStyle w:val="Normal"/>
        <w:snapToGrid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Назначение</w:t>
      </w:r>
    </w:p>
    <w:p>
      <w:pPr>
        <w:pStyle w:val="Normal"/>
        <w:snapToGrid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ибор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индикации и управлени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едназначе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л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индикаци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единичными светодиодами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рабатывани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компонентов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истемы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жарной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игнализаци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«Омега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таких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как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БК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реле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о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ругих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командам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иборов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ил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П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Т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 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ибор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являетс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ополнительным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борудованием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к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компонентам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истемы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«Омег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.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ind w:left="142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2 Технические характеристики и функциональные возможности</w:t>
      </w:r>
    </w:p>
    <w:p>
      <w:pPr>
        <w:pStyle w:val="Normal"/>
        <w:snapToGrid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сновные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технические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араметры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аритные размеры, допустимое отклон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10 %  -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00 х 350 х 100 мм;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сса, не более  -  5 кг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пряжение  электропитания – (12+-2)В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к потребления, не болем  - 80 мА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2.2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беспечив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е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т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индикацию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электропитани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тдельным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ветодиодным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индикатором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«Питание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Цвет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индикатор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еленый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2.3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беспечив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ет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рабатывание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до 24-х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отдельных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ветодиодных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индикаторов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ограммн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управляемых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командам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иборов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ил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П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Т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алее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астоящ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ем паспорте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использовани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термин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дразумеваетс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ил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П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Т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"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2.4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ибор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имеет до 24-х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ограммн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управляемы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кноп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к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л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ередач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игналов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ибор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Функционирование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кнопок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существляетс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командам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ибор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.5 Прибор поставляется в трех исполнениях: на 8, 16 или 24 канала. При заказе  необходимо указать количество каналов и цвет светодиод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ИМЕР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Прибор  ПИУ  </w:t>
      </w:r>
      <w:r>
        <w:rPr>
          <w:rFonts w:cs="Times New Roman" w:ascii="Times New Roman" w:hAnsi="Times New Roman"/>
          <w:sz w:val="24"/>
          <w:szCs w:val="24"/>
          <w:lang w:val="uk-UA"/>
        </w:rPr>
        <w:t>ЕКВН.425533.012-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/Ж»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8 каналов, цвет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ж</w:t>
      </w:r>
      <w:r>
        <w:rPr>
          <w:rFonts w:cs="Times New Roman" w:ascii="Times New Roman" w:hAnsi="Times New Roman"/>
          <w:sz w:val="24"/>
          <w:szCs w:val="24"/>
          <w:lang w:val="uk-UA"/>
        </w:rPr>
        <w:t>елты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рибор  ПИУ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КВН.425533.012-02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/КК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16 каналов, цвет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>расны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Прибор  ПИУ  </w:t>
      </w:r>
      <w:r>
        <w:rPr>
          <w:rFonts w:cs="Times New Roman" w:ascii="Times New Roman" w:hAnsi="Times New Roman"/>
          <w:sz w:val="24"/>
          <w:szCs w:val="24"/>
          <w:lang w:val="uk-UA"/>
        </w:rPr>
        <w:t>ЕКВН.425533.012-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/ЗЗЗ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24 канала, цвет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>еленый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2.6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иагностик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работоспособност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сех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индикаторов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существляетс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мощью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тдельной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кнопк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«Диагностика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2.7  Подключение к  приборам  системы  «Омега» и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ередач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команд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  осуществляется   по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ублирован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му  интерфейсу межприборной связи RS-485 (ПИУ использует тот же порт, что и ППКП-П, БРВУ). При отказе  связи по одной  из  линий,  передача  данных осуществляется по второй   и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тказ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вяз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индицируетс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иборе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граммирование и работа в составе системы «Омег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3.1  Прибор ПИУ занимает адрес в адресном пространстве ППКП-П, т.е. общее количество  ППКП-П и ПИУ  не превышает 8-ми. Одинаковые адреса не допускаются.  Процедура программирования  адреса для прибора ПИУ осуществляется из меню «Смена адреса ППКП-П», см.  документ   «</w:t>
      </w:r>
      <w:r>
        <w:rPr>
          <w:rFonts w:cs="Arial" w:ascii="Arial" w:hAnsi="Arial"/>
          <w:sz w:val="24"/>
          <w:szCs w:val="24"/>
        </w:rPr>
        <w:t>Руководство по эксплуатации ЕКВН.425629.011 РЭ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Светодиоды 1…24 прибора ПИУ  программируются  как  «условные  одноадресные  БКА,  подключенные в первое кольцо ППКП-П» с адресами от 1  до 24.  Кнопки  1…24  прибора ПИУ  программируются (воспринимаются системой) как «условные входы одноадресных БСА, подключенных в первое кольцо ППКП-П с адресами от  25 до  4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х этажное здание. Клапан дымоудаления на каждом этаже должен срабатывать при двух пожарах на этаже  или от кнопки на приборе ПУ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рабатывании двух дымовых извещателей  на этаже (или одного ручного извещателя)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ен срабатывать БКА клапана дымоудаления  этого этаж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ен срабатывать БКА вентилятора подпора воздух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катор срабатывания этажного клапана дымоуда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катор срабатывания вентилятора подпора воздуха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 помощью программы «О</w:t>
      </w:r>
      <w:r>
        <w:rPr>
          <w:rFonts w:cs="Times New Roman" w:ascii="Times New Roman" w:hAnsi="Times New Roman"/>
          <w:sz w:val="24"/>
          <w:szCs w:val="24"/>
          <w:lang w:val="en-US"/>
        </w:rPr>
        <w:t>megaConfig</w:t>
      </w:r>
      <w:r>
        <w:rPr>
          <w:rFonts w:cs="Times New Roman" w:ascii="Times New Roman" w:hAnsi="Times New Roman"/>
          <w:sz w:val="24"/>
          <w:szCs w:val="24"/>
        </w:rPr>
        <w:t xml:space="preserve">» см. файл  ПРИМЕР на диске, поставляемом с прибором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8419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Calibri;Lucida Sans Unicode" w:cs="Calibri;Lucida Sans Unicod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55:00Z</dcterms:created>
  <dc:creator>ЧП "Резерв-1"</dc:creator>
  <dc:description/>
  <cp:keywords/>
  <dc:language>en-US</dc:language>
  <cp:lastModifiedBy>IRONMANN (AKA SHAMAN)</cp:lastModifiedBy>
  <dcterms:modified xsi:type="dcterms:W3CDTF">2013-07-03T13:48:00Z</dcterms:modified>
  <cp:revision>7</cp:revision>
  <dc:subject/>
  <dc:title/>
</cp:coreProperties>
</file>